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                     </w:t>
      </w:r>
    </w:p>
    <w:p>
      <w:pPr>
        <w:pStyle w:val="Normal"/>
        <w:jc w:val="both"/>
        <w:rPr/>
      </w:pPr>
      <w:r>
        <w:rPr>
          <w:lang w:val="es-MX"/>
        </w:rPr>
        <w:t xml:space="preserve">                    </w:t>
      </w:r>
      <w:r>
        <w:rPr>
          <w:b/>
          <w:u w:val="single"/>
          <w:lang w:val="es-MX"/>
        </w:rPr>
        <w:t xml:space="preserve"> </w:t>
      </w:r>
      <w:r>
        <w:rPr>
          <w:b/>
          <w:u w:val="single"/>
          <w:lang w:val="es-MX"/>
        </w:rPr>
        <w:t>CURSILLOS DE CRISTIANDAD EN SUS INICIOS</w:t>
      </w:r>
    </w:p>
    <w:p>
      <w:pPr>
        <w:pStyle w:val="Normal"/>
        <w:jc w:val="both"/>
        <w:rPr>
          <w:b/>
          <w:b/>
          <w:i/>
          <w:i/>
          <w:lang w:val="es-MX"/>
        </w:rPr>
      </w:pPr>
      <w:r>
        <w:rPr>
          <w:lang w:val="es-MX"/>
        </w:rPr>
        <w:t xml:space="preserve">                                                       </w:t>
      </w:r>
      <w:r>
        <w:rPr>
          <w:b/>
          <w:i/>
          <w:lang w:val="es-MX"/>
        </w:rPr>
        <w:t>Hechos ( Verdaderos y… ¡comprobables!)</w:t>
      </w:r>
    </w:p>
    <w:p>
      <w:pPr>
        <w:pStyle w:val="Normal"/>
        <w:jc w:val="both"/>
        <w:rPr>
          <w:lang w:val="es-MX"/>
        </w:rPr>
      </w:pPr>
      <w:r>
        <w:rPr>
          <w:b/>
          <w:i/>
          <w:lang w:val="es-MX"/>
        </w:rPr>
        <w:t xml:space="preserve">                                                                                     </w:t>
      </w:r>
      <w:r>
        <w:rPr>
          <w:lang w:val="es-MX"/>
        </w:rPr>
        <w:t>Por Alberto Monteagudo</w:t>
      </w:r>
    </w:p>
    <w:p>
      <w:pPr>
        <w:pStyle w:val="Normal"/>
        <w:jc w:val="both"/>
        <w:rPr>
          <w:b/>
          <w:b/>
          <w:u w:val="single"/>
          <w:lang w:val="es-MX"/>
        </w:rPr>
      </w:pPr>
      <w:r>
        <w:rPr>
          <w:b/>
          <w:u w:val="single"/>
          <w:lang w:val="es-MX"/>
        </w:rPr>
        <w:t>Primera parte</w:t>
      </w:r>
    </w:p>
    <w:p>
      <w:pPr>
        <w:pStyle w:val="Normal"/>
        <w:jc w:val="both"/>
        <w:rPr>
          <w:lang w:val="es-MX"/>
        </w:rPr>
      </w:pPr>
      <w:r>
        <w:rPr>
          <w:b/>
          <w:i/>
          <w:lang w:val="es-MX"/>
        </w:rPr>
        <w:t xml:space="preserve">                                                                              </w:t>
      </w:r>
    </w:p>
    <w:p>
      <w:pPr>
        <w:pStyle w:val="Normal"/>
        <w:jc w:val="both"/>
        <w:rPr/>
      </w:pPr>
      <w:r>
        <w:rPr>
          <w:b/>
          <w:i/>
          <w:lang w:val="es-MX"/>
        </w:rPr>
        <w:t xml:space="preserve">                              </w:t>
      </w:r>
      <w:r>
        <w:rPr>
          <w:lang w:val="es-MX"/>
        </w:rPr>
        <w:t>La gente busca sus antecedentes, su historia, que nunca se tiene como algo definitivo y preciso sino,  que es en el transcurrir del tiempo cómo se va confirmando en sucesivas interpretaciones los acontecimientos pasados.  En cuanto a los Cursillos de Cristiandad, en  esto estamos desde hace años.</w:t>
      </w:r>
    </w:p>
    <w:p>
      <w:pPr>
        <w:pStyle w:val="Normal"/>
        <w:jc w:val="both"/>
        <w:rPr>
          <w:lang w:val="es-MX"/>
        </w:rPr>
      </w:pPr>
      <w:r>
        <w:rPr>
          <w:lang w:val="es-MX"/>
        </w:rPr>
        <w:t xml:space="preserve">                              </w:t>
      </w:r>
      <w:r>
        <w:rPr>
          <w:lang w:val="es-MX"/>
        </w:rPr>
        <w:t>Fuimos en nuestras observaciones certificando,  que como decía Eduardo Bonnín, no existen diferencias entre el cursillo de Agosto de 1944 y el de Enero de 1949, ambas fechas hablan de los inicios del MCC.  El nacimiento  como bien sabemos,  ocurrió en la década del 40.</w:t>
      </w:r>
    </w:p>
    <w:p>
      <w:pPr>
        <w:pStyle w:val="Normal"/>
        <w:jc w:val="both"/>
        <w:rPr/>
      </w:pPr>
      <w:r>
        <w:rPr>
          <w:lang w:val="es-MX"/>
        </w:rPr>
        <w:t xml:space="preserve">                              </w:t>
      </w:r>
      <w:r>
        <w:rPr>
          <w:u w:val="single"/>
          <w:lang w:val="es-MX"/>
        </w:rPr>
        <w:t xml:space="preserve">Existe vida desde la gestación </w:t>
      </w:r>
    </w:p>
    <w:p>
      <w:pPr>
        <w:pStyle w:val="Normal"/>
        <w:jc w:val="both"/>
        <w:rPr>
          <w:lang w:val="es-MX"/>
        </w:rPr>
      </w:pPr>
      <w:r>
        <w:rPr>
          <w:lang w:val="es-MX"/>
        </w:rPr>
        <w:t xml:space="preserve">                              </w:t>
      </w:r>
      <w:r>
        <w:rPr>
          <w:lang w:val="es-MX"/>
        </w:rPr>
        <w:t xml:space="preserve">La acción de nacer, es equivalente al origen primero de una cosa.  Nacimiento “es el lugar del que brota una corriente de agua.”  </w:t>
      </w:r>
    </w:p>
    <w:p>
      <w:pPr>
        <w:pStyle w:val="Normal"/>
        <w:jc w:val="both"/>
        <w:rPr>
          <w:lang w:val="es-MX"/>
        </w:rPr>
      </w:pPr>
      <w:r>
        <w:rPr>
          <w:lang w:val="es-MX"/>
        </w:rPr>
        <w:t xml:space="preserve">                             </w:t>
      </w:r>
      <w:r>
        <w:rPr>
          <w:lang w:val="es-MX"/>
        </w:rPr>
        <w:t xml:space="preserve">Bonnín  refería  el origen del MCC al soplo del Espíritu Santo y en eso se apoyaba su pensamiento,  cementado en la lectura de los mejores libros de la época, por ejemplo entre otros, “Cristo nuestro hermano”  Karl Adam (1939). </w:t>
      </w:r>
    </w:p>
    <w:p>
      <w:pPr>
        <w:pStyle w:val="Normal"/>
        <w:jc w:val="both"/>
        <w:rPr>
          <w:lang w:val="es-MX"/>
        </w:rPr>
      </w:pPr>
      <w:r>
        <w:rPr>
          <w:lang w:val="es-MX"/>
        </w:rPr>
        <w:t xml:space="preserve">                              </w:t>
      </w:r>
      <w:r>
        <w:rPr>
          <w:u w:val="single"/>
          <w:lang w:val="es-MX"/>
        </w:rPr>
        <w:t>La importancia del estudio</w:t>
      </w:r>
    </w:p>
    <w:p>
      <w:pPr>
        <w:pStyle w:val="Normal"/>
        <w:autoSpaceDE w:val="false"/>
        <w:spacing w:lineRule="auto" w:line="240" w:before="0" w:after="0"/>
        <w:jc w:val="both"/>
        <w:rPr>
          <w:rFonts w:ascii="ArialMT" w:hAnsi="ArialMT" w:cs="ArialMT"/>
          <w:lang w:val="es-ES" w:eastAsia="es-ES"/>
        </w:rPr>
      </w:pPr>
      <w:r>
        <w:rPr>
          <w:rFonts w:eastAsia="ArialMT" w:cs="ArialMT" w:ascii="ArialMT" w:hAnsi="ArialMT"/>
          <w:lang w:val="es-ES" w:eastAsia="es-ES"/>
        </w:rPr>
        <w:t xml:space="preserve">                              </w:t>
      </w:r>
      <w:r>
        <w:rPr>
          <w:rFonts w:eastAsia="Times New Roman" w:cs="ArialMT" w:ascii="ArialMT" w:hAnsi="ArialMT"/>
          <w:lang w:val="es-ES" w:eastAsia="es-ES"/>
        </w:rPr>
        <w:t>“</w:t>
      </w:r>
      <w:r>
        <w:rPr>
          <w:rFonts w:eastAsia="Times New Roman" w:cs="ArialMT" w:ascii="ArialMT" w:hAnsi="ArialMT"/>
          <w:lang w:val="es-ES" w:eastAsia="es-ES"/>
        </w:rPr>
        <w:t>El Papa Benedicto XVI dijo recientemente: “... Nuestra tarea sigue siendo la misma que en el amanecer de nuestra historia. La misión no ha cambiado, al igual que no deben cambiar el entusiasmo y el valor que motivó a los Apóstoles y a los primeros discípulos”. Siguió recordándonos que la fe no es un uniforme que nos ponemos y quitamos como queramos, sino más bien “algo vivo y que lo abarca todo, capaz de acoger todo lo que es bueno en la modernidad”.</w:t>
      </w:r>
    </w:p>
    <w:p>
      <w:pPr>
        <w:pStyle w:val="Normal"/>
        <w:autoSpaceDE w:val="false"/>
        <w:spacing w:lineRule="auto" w:line="240" w:before="0" w:after="0"/>
        <w:jc w:val="both"/>
        <w:rPr/>
      </w:pPr>
      <w:r>
        <w:rPr>
          <w:rFonts w:eastAsia="ArialMT" w:cs="ArialMT" w:ascii="ArialMT" w:hAnsi="ArialMT"/>
          <w:lang w:val="es-ES" w:eastAsia="es-ES"/>
        </w:rPr>
        <w:t xml:space="preserve">                             </w:t>
      </w:r>
      <w:r>
        <w:rPr>
          <w:rFonts w:eastAsia="Times New Roman" w:cs="ArialMT" w:ascii="ArialMT" w:hAnsi="ArialMT"/>
          <w:lang w:val="es-ES" w:eastAsia="es-ES"/>
        </w:rPr>
        <w:t xml:space="preserve">En el Estudio del </w:t>
      </w:r>
      <w:r>
        <w:rPr>
          <w:rFonts w:eastAsia="Times New Roman" w:cs="Arial-BoldMT" w:ascii="Arial-BoldMT" w:hAnsi="Arial-BoldMT"/>
          <w:b/>
          <w:bCs/>
          <w:lang w:val="es-ES" w:eastAsia="es-ES"/>
        </w:rPr>
        <w:t xml:space="preserve">Carisma </w:t>
      </w:r>
      <w:r>
        <w:rPr>
          <w:rFonts w:eastAsia="Times New Roman" w:cs="ArialMT" w:ascii="ArialMT" w:hAnsi="ArialMT"/>
          <w:lang w:val="es-ES" w:eastAsia="es-ES"/>
        </w:rPr>
        <w:t>– Capítulo 7 – leemos:</w:t>
      </w:r>
    </w:p>
    <w:p>
      <w:pPr>
        <w:pStyle w:val="Normal"/>
        <w:autoSpaceDE w:val="false"/>
        <w:spacing w:lineRule="auto" w:line="240" w:before="0" w:after="0"/>
        <w:jc w:val="both"/>
        <w:rPr>
          <w:rFonts w:ascii="Arial-ItalicMT" w:hAnsi="Arial-ItalicMT" w:eastAsia="Times New Roman" w:cs="Arial-ItalicMT"/>
          <w:i/>
          <w:i/>
          <w:iCs/>
          <w:lang w:val="es-ES" w:eastAsia="es-ES"/>
        </w:rPr>
      </w:pPr>
      <w:r>
        <w:rPr>
          <w:rFonts w:eastAsia="Times New Roman" w:cs="Arial-ItalicMT" w:ascii="Arial-ItalicMT" w:hAnsi="Arial-ItalicMT"/>
          <w:i/>
          <w:iCs/>
          <w:lang w:val="es-ES" w:eastAsia="es-ES"/>
        </w:rPr>
        <w:t>Los Cursillos de Cristiandad son un Movimiento laico de la Iglesia... Los Cursillos emanaron del apostolado de los laicos,  específico de llevar la Buena Nueva a los ambientes donde vive cada uno... Está indicado el camino laico, porque la estrategia queda enfocada en el individuo y los ambientes, más que en las estructuras. El Movimiento, ahora más que nunca, tiene que estar anclado en la fe que vive en la unidad estrecha, cordialidad y amistad con todos.</w:t>
      </w:r>
    </w:p>
    <w:p>
      <w:pPr>
        <w:pStyle w:val="Normal"/>
        <w:jc w:val="both"/>
        <w:rPr/>
      </w:pPr>
      <w:r>
        <w:rPr>
          <w:rFonts w:eastAsia="Times New Roman" w:cs="ArialMT" w:ascii="ArialMT" w:hAnsi="ArialMT"/>
          <w:lang w:val="es-ES" w:eastAsia="es-ES"/>
        </w:rPr>
        <w:t xml:space="preserve">Os ruego una vez más sigáis estudiando el </w:t>
      </w:r>
      <w:r>
        <w:rPr>
          <w:rFonts w:eastAsia="Times New Roman" w:cs="Arial-BoldMT" w:ascii="Arial-BoldMT" w:hAnsi="Arial-BoldMT"/>
          <w:b/>
          <w:bCs/>
          <w:lang w:val="es-ES" w:eastAsia="es-ES"/>
        </w:rPr>
        <w:t>Carisma</w:t>
      </w:r>
      <w:r>
        <w:rPr>
          <w:rFonts w:eastAsia="Times New Roman" w:cs="ArialMT" w:ascii="ArialMT" w:hAnsi="ArialMT"/>
          <w:lang w:val="es-ES" w:eastAsia="es-ES"/>
        </w:rPr>
        <w:t>. (OMCC Boletín Julio/11)</w:t>
      </w:r>
      <w:r>
        <w:rPr>
          <w:lang w:val="es-MX"/>
        </w:rPr>
        <w:t xml:space="preserve">.                </w:t>
      </w:r>
    </w:p>
    <w:p>
      <w:pPr>
        <w:pStyle w:val="Normal"/>
        <w:jc w:val="both"/>
        <w:rPr/>
      </w:pPr>
      <w:r>
        <w:rPr>
          <w:lang w:val="es-MX"/>
        </w:rPr>
        <w:t xml:space="preserve">                           </w:t>
      </w:r>
      <w:r>
        <w:rPr>
          <w:lang w:val="es-MX"/>
        </w:rPr>
        <w:t>Nuestro ofrecimiento al estudio, al conocimiento que solicitan desde el OMCC sobre nuestro Carisma, no es más que una opinión o juicio con el que pretendemos colaborar reflexivamente a un mayor discernimiento del mismo desde el soporte de sus cualidades puestas en práctica en el nacimiento del MCC.  Hemos realizado discernimiento sobre los primeros pensamientos, estudios y hechos con los cuales se iniciaron los Cursillos. En este punto, es bueno tener presente lo que nos recuerda el OMCC desde su Presidenta en el boletín de Julio de 2011 donde rememora que nuestro Movimiento procede del apostolado de los laicos.</w:t>
      </w:r>
    </w:p>
    <w:p>
      <w:pPr>
        <w:pStyle w:val="Normal"/>
        <w:jc w:val="both"/>
        <w:rPr/>
      </w:pPr>
      <w:r>
        <w:rPr>
          <w:lang w:val="es-MX"/>
        </w:rPr>
        <w:t xml:space="preserve">                           </w:t>
      </w:r>
      <w:r>
        <w:rPr>
          <w:lang w:val="es-MX"/>
        </w:rPr>
        <w:t xml:space="preserve">La misión de los seglares es </w:t>
      </w:r>
      <w:r>
        <w:rPr>
          <w:i/>
          <w:lang w:val="es-MX"/>
        </w:rPr>
        <w:t>“un ministerio que no dista mucho del sacerdotal”.</w:t>
      </w:r>
      <w:r>
        <w:rPr>
          <w:lang w:val="es-MX"/>
        </w:rPr>
        <w:t xml:space="preserve"> ( Pío XI Carta al Cnal.Segura “Laetus sane”)  </w:t>
      </w:r>
    </w:p>
    <w:p>
      <w:pPr>
        <w:pStyle w:val="Normal"/>
        <w:jc w:val="both"/>
        <w:rPr/>
      </w:pPr>
      <w:r>
        <w:rPr>
          <w:lang w:val="es-MX"/>
        </w:rPr>
        <w:t xml:space="preserve">                          </w:t>
      </w:r>
      <w:r>
        <w:rPr>
          <w:lang w:val="es-MX"/>
        </w:rPr>
        <w:t xml:space="preserve">Desde la misma Acción Católica manifestaron por aquellos tiempos,  que </w:t>
      </w:r>
      <w:r>
        <w:rPr>
          <w:i/>
          <w:lang w:val="es-MX"/>
        </w:rPr>
        <w:t>“Se imponía el estudio profundo del pensamiento pontificio acerca de la Acción Católica, tan diversamente interpretado. Este estudio hizo ver que lo que el Vicario de Cristo se proponía al instituir la Acción Católica no era fundar una asociación más, sino construir sólidamente una cristiandad viva y eficiente y que, al definirla “no sin divina inspiración como la participación de los seglares en</w:t>
      </w:r>
      <w:r>
        <w:rPr>
          <w:lang w:val="es-MX"/>
        </w:rPr>
        <w:t xml:space="preserve"> </w:t>
      </w:r>
      <w:r>
        <w:rPr>
          <w:i/>
          <w:lang w:val="es-MX"/>
        </w:rPr>
        <w:t>el apostolado jerárquico”,</w:t>
      </w:r>
      <w:r>
        <w:rPr>
          <w:lang w:val="es-MX"/>
        </w:rPr>
        <w:t xml:space="preserve"> (Pío XI Carta al Episcopado de Colombia, 14/02/34)  </w:t>
      </w:r>
      <w:r>
        <w:rPr>
          <w:i/>
          <w:lang w:val="es-MX"/>
        </w:rPr>
        <w:t>proponía algo verdaderamente genial.”</w:t>
      </w:r>
      <w:r>
        <w:rPr>
          <w:lang w:val="es-MX"/>
        </w:rPr>
        <w:t xml:space="preserve"> (El Cómo y el porqué  pág. 18)</w:t>
      </w:r>
    </w:p>
    <w:p>
      <w:pPr>
        <w:pStyle w:val="Normal"/>
        <w:jc w:val="both"/>
        <w:rPr/>
      </w:pPr>
      <w:r>
        <w:rPr>
          <w:lang w:val="es-MX"/>
        </w:rPr>
        <w:t xml:space="preserve">                         </w:t>
      </w:r>
      <w:r>
        <w:rPr>
          <w:u w:val="single"/>
          <w:lang w:val="es-MX"/>
        </w:rPr>
        <w:t>Antecedentes ideológicos</w:t>
      </w:r>
    </w:p>
    <w:p>
      <w:pPr>
        <w:pStyle w:val="Normal"/>
        <w:jc w:val="both"/>
        <w:rPr/>
      </w:pPr>
      <w:r>
        <w:rPr>
          <w:lang w:val="es-MX"/>
        </w:rPr>
        <w:t xml:space="preserve">                        </w:t>
      </w:r>
      <w:r>
        <w:rPr>
          <w:lang w:val="es-MX"/>
        </w:rPr>
        <w:t>El origen de los Cursillos de Cristiandad,  las ideas que presidieron el periodo de gestación manteniéndose idénticas a sí mismas a través de todos ellos, constituyen las líneas fundamentales de sus características y vienen a ser como la clave y explicación de todo lo hecho.</w:t>
      </w:r>
    </w:p>
    <w:p>
      <w:pPr>
        <w:pStyle w:val="Normal"/>
        <w:jc w:val="both"/>
        <w:rPr/>
      </w:pPr>
      <w:r>
        <w:rPr>
          <w:lang w:val="es-MX"/>
        </w:rPr>
        <w:t xml:space="preserve">                       </w:t>
      </w:r>
      <w:r>
        <w:rPr>
          <w:lang w:val="es-MX"/>
        </w:rPr>
        <w:t xml:space="preserve">El origen de los Cursillos de Cristiandad, no es producto de la improvisación... </w:t>
      </w:r>
      <w:r>
        <w:rPr>
          <w:i/>
          <w:lang w:val="es-MX"/>
        </w:rPr>
        <w:t xml:space="preserve">“sino que es efecto de un largo proceso de maduración y fruto de una búsqueda tenaz, apasionada y constante.” “Aunque distintos de los Cursillos de Adelantados y de Jefes de Peregrinos, la inquietud apostólica despertada por estos,  cristalizó por Gracia de Dios, en cursillos “con una visión ecuménica de todo el problema apostólico.”” </w:t>
      </w:r>
    </w:p>
    <w:p>
      <w:pPr>
        <w:pStyle w:val="Normal"/>
        <w:jc w:val="both"/>
        <w:rPr>
          <w:lang w:val="es-MX"/>
        </w:rPr>
      </w:pPr>
      <w:r>
        <w:rPr>
          <w:lang w:val="es-MX"/>
        </w:rPr>
        <w:t xml:space="preserve">                       </w:t>
      </w:r>
      <w:r>
        <w:rPr>
          <w:u w:val="single"/>
          <w:lang w:val="es-MX"/>
        </w:rPr>
        <w:t>Nacen cursillos nuevos</w:t>
      </w:r>
    </w:p>
    <w:p>
      <w:pPr>
        <w:pStyle w:val="Normal"/>
        <w:jc w:val="both"/>
        <w:rPr/>
      </w:pPr>
      <w:r>
        <w:rPr>
          <w:lang w:val="es-MX"/>
        </w:rPr>
        <w:t xml:space="preserve">                       </w:t>
      </w:r>
      <w:r>
        <w:rPr>
          <w:i/>
          <w:lang w:val="es-MX"/>
        </w:rPr>
        <w:t>“</w:t>
      </w:r>
      <w:r>
        <w:rPr>
          <w:i/>
          <w:lang w:val="es-MX"/>
        </w:rPr>
        <w:t>Los resultados de estos Cursillos, por lo que a nuestro interés se refiere, fueron entre otros la motivación de los dirigentes de entonces, la captación e incorporación de nuevos dirigentes (cuya influencia iba a ser decisiva en la realización de los Cursillos de Cristiandad, y la siembra en todos ellos</w:t>
      </w:r>
      <w:r>
        <w:rPr>
          <w:lang w:val="es-MX"/>
        </w:rPr>
        <w:t xml:space="preserve"> </w:t>
      </w:r>
      <w:r>
        <w:rPr>
          <w:i/>
          <w:lang w:val="es-MX"/>
        </w:rPr>
        <w:t xml:space="preserve">de inquietudes apostólicas que iban más allá del objetivo concreto de la Peregrinación a Santiago. ” </w:t>
      </w:r>
      <w:r>
        <w:rPr>
          <w:lang w:val="es-MX"/>
        </w:rPr>
        <w:t xml:space="preserve"> (El cómo y el porqué) </w:t>
      </w:r>
      <w:r>
        <w:rPr>
          <w:i/>
          <w:lang w:val="es-MX"/>
        </w:rPr>
        <w:t xml:space="preserve"> </w:t>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pPr>
      <w:r>
        <w:rPr>
          <w:lang w:val="es-MX"/>
        </w:rPr>
        <w:t xml:space="preserve">                           </w:t>
      </w:r>
      <w:r>
        <w:rPr>
          <w:lang w:val="es-MX"/>
        </w:rPr>
        <w:t xml:space="preserve">El interés provenía de una persona que contagiaba a otras en pretender ir  “a los alejados” y siempre dijo que lo Cursillos de Cristiandad nacieron en espíritu y acción  años antes  de 1949. </w:t>
      </w:r>
    </w:p>
    <w:p>
      <w:pPr>
        <w:pStyle w:val="Normal"/>
        <w:jc w:val="both"/>
        <w:rPr/>
      </w:pPr>
      <w:r>
        <w:rPr>
          <w:lang w:val="es-MX"/>
        </w:rPr>
        <w:t xml:space="preserve">                          </w:t>
      </w:r>
      <w:r>
        <w:rPr>
          <w:lang w:val="es-MX"/>
        </w:rPr>
        <w:t>Eduardo, provenía de una familia de enseñanza cristiana práctica y cuando hizo su servicio militar,  fue sacudido por el fuerte impacto que le produjo el contacto  con sus compañeros de cuartel.  En ellos descubrió que  en  el fondo,  todos los seres humanos somos iguales. Comprobó que sus jóvenes camaradas de la “mili”,  podían entenderle, a la vez que él aprendía de las vicisitudes y alegrías de ellos.</w:t>
      </w:r>
    </w:p>
    <w:p>
      <w:pPr>
        <w:pStyle w:val="Normal"/>
        <w:jc w:val="both"/>
        <w:rPr>
          <w:lang w:val="es-MX"/>
        </w:rPr>
      </w:pPr>
      <w:r>
        <w:rPr>
          <w:lang w:val="es-MX"/>
        </w:rPr>
        <w:t xml:space="preserve">                          </w:t>
      </w:r>
      <w:r>
        <w:rPr>
          <w:lang w:val="es-MX"/>
        </w:rPr>
        <w:t xml:space="preserve">En el año 1943 nace su “Estudio del Ambiente” y en la semana santa de ese año asiste a un cursillo de “Jefes de Peregrinos” en el que encontró la forma de trasmitir sus ideas, ya que allí descubría, que en un  ambiente “cerrado”,  adecuado para volcarlas y donde todos los presentes podían participar, se facilitaba una mayor explicación y comprensión del Evangelio.    </w:t>
      </w:r>
    </w:p>
    <w:p>
      <w:pPr>
        <w:pStyle w:val="Normal"/>
        <w:jc w:val="both"/>
        <w:rPr/>
      </w:pPr>
      <w:r>
        <w:rPr>
          <w:lang w:val="es-MX"/>
        </w:rPr>
        <w:t xml:space="preserve">                         </w:t>
      </w:r>
      <w:r>
        <w:rPr/>
        <w:t>En el Cursillo que se realiza en 1944, Eduardo Bonnín utilizó por primera vez de forma práctica sus esquemas seglares. Habían pensado una estructura diferente y una manera concreta, directa de exponer las ideas, introduciéndolas en los rollos que cuidadosamente habían recopilado.  El “nuevo” cursillo lo planearon junto a Eduardo, José Ferragut y Jaime Riutord.  Necesitaban un sacerdote que diera los rollos místicos y que cuidara de la dirección espiritual del cursillo. Fueron al P. Juan Juliá, a quien le explicaron el plan que tenían y él acepto.  Le proveyeron los esquemas de los rollos que tenían de los Cursillos de Jefes de Peregrinos que referían al cometido de los Sacerdotes y en razón de que el P. Julíá, no pudo ir a ninguna de las reuniones previas, e improvisó sobre la marcha.</w:t>
      </w:r>
    </w:p>
    <w:p>
      <w:pPr>
        <w:pStyle w:val="Normal"/>
        <w:jc w:val="both"/>
        <w:rPr/>
      </w:pPr>
      <w:r>
        <w:rPr/>
        <w:t xml:space="preserve">                        </w:t>
      </w:r>
      <w:r>
        <w:rPr/>
        <w:t xml:space="preserve">El “Estudio del ambiente” de Eduardo había trascendido bastante en un número apreciable  de personas, por lo que fue invitado por el Rector del Seminario Diocesano Don José Rosell Santomá a manifestarlo a los seminaristas en Diciembre de 1945. </w:t>
      </w:r>
    </w:p>
    <w:p>
      <w:pPr>
        <w:pStyle w:val="Normal"/>
        <w:jc w:val="both"/>
        <w:rPr/>
      </w:pPr>
      <w:r>
        <w:rPr/>
        <w:t xml:space="preserve">                         </w:t>
      </w:r>
      <w:r>
        <w:rPr/>
        <w:t>En un Cursillo para Dirigentes de Palma de Mallorca, en Agosto de 1946, compartía una vez más sus ideas en lo que se llamó “Técnica Apostólica”.  Fue entonces cuando en una exposición brillante,  participo a más de lo que  ya  se había puesto en experiencia en cursillos.</w:t>
      </w:r>
    </w:p>
    <w:p>
      <w:pPr>
        <w:pStyle w:val="Normal"/>
        <w:jc w:val="both"/>
        <w:rPr/>
      </w:pPr>
      <w:r>
        <w:rPr/>
        <w:t xml:space="preserve">                         </w:t>
      </w:r>
      <w:r>
        <w:rPr/>
        <w:t>Como dijimos,  en los años anteriores a  la Peregrinación a Santiago se realizaron en la isla cursillos con el método apostólico de Eduardo.  Estos, son idénticos a los posteriores de la ida a Compostela.  Un poco más adelante ahondamos algunos fundamentos que explican esto.</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u w:val="single"/>
        </w:rPr>
        <w:t>Pasemos ahora, a profundizar criterios sobre aquellas realidades</w:t>
      </w:r>
    </w:p>
    <w:p>
      <w:pPr>
        <w:pStyle w:val="Normal"/>
        <w:jc w:val="both"/>
        <w:rPr/>
      </w:pPr>
      <w:r>
        <w:rPr/>
        <w:t xml:space="preserve">                         </w:t>
      </w:r>
      <w:r>
        <w:rPr/>
        <w:t xml:space="preserve">Para una mejor comprensión de nuestra reflexión, invitamos a ponernos en situación, tratar de interpretar lo que sucedía en aquellos tiempos y así entender mejor esos acontecimientos. Sugerimos ponerse en aquel contexto, comprender las diferencias y las asimilaciones que se fueron  experimentando.  </w:t>
      </w:r>
    </w:p>
    <w:p>
      <w:pPr>
        <w:pStyle w:val="Normal"/>
        <w:jc w:val="both"/>
        <w:rPr/>
      </w:pPr>
      <w:r>
        <w:rPr/>
        <w:t xml:space="preserve">                          </w:t>
      </w:r>
      <w:r>
        <w:rPr/>
        <w:t>El entendimiento de los hechos,  - para los que los vivían - como es lógico,  sin conocimiento previo, porque no podían saberlos de antemano, eran variados, de sorpresa, de estupor, de alegría, lo que lleva implícito un necesario aprendizaje.</w:t>
      </w:r>
    </w:p>
    <w:p>
      <w:pPr>
        <w:pStyle w:val="Normal"/>
        <w:jc w:val="both"/>
        <w:rPr/>
      </w:pPr>
      <w:r>
        <w:rPr/>
        <w:t xml:space="preserve">                         </w:t>
      </w:r>
      <w:r>
        <w:rPr/>
        <w:t xml:space="preserve">Para ellos, los que estaban inmersos en los acontecimientos propios de esos días,  una vez ocurridos,  es normal recién entonces interpretarlos.                                                      </w:t>
      </w:r>
    </w:p>
    <w:p>
      <w:pPr>
        <w:pStyle w:val="Normal"/>
        <w:ind w:left="1440" w:hanging="1440"/>
        <w:jc w:val="both"/>
        <w:rPr/>
      </w:pPr>
      <w:r>
        <w:rPr/>
        <w:t xml:space="preserve">                        </w:t>
      </w:r>
      <w:r>
        <w:rPr/>
        <w:t xml:space="preserve">A nosotros, al vivir otra época, nos requiere el conocimiento de los hechos pasados, y lo hacemos por medio de la transmisión testimonial que nos va llegando, en casos escritas y en otros verbal, muchas veces de boca en boca.  Así, se van haciendo nuevos discernimientos y se concretan nuevas realidades a medida que se obtienen más completas  interpretaciones.  Sucesivamente se van comunicando transformaciones de contenido histórico, en los que nosotros también vamos adquiriendo conocimientos y vida en lo que es inicialmente idea.  A medida que transcurre el tiempo, la mentalidad del Movimiento de Cursillos de Cristiandad se constata que es encarnada por más.  </w:t>
      </w:r>
    </w:p>
    <w:p>
      <w:pPr>
        <w:pStyle w:val="Normal"/>
        <w:jc w:val="both"/>
        <w:rPr/>
      </w:pPr>
      <w:r>
        <w:rPr/>
        <w:t xml:space="preserve">                        </w:t>
      </w:r>
      <w:r>
        <w:rPr/>
        <w:t xml:space="preserve">Con el correr de los años, unos pocos de los que estuvieron directamente en la experiencia inicial de los cursillos no pueden recordar ahora con precisión algunos hechos que sucedieron por entonces,  es comprensible.  Pero a su vez tenemos que decir que hemos obtenido testimonios de aquellos cercanos a los inicios y también de seguidores de esa Escuela que concuerdan en que los comienzos de los Cursillos de Cristiandad provienen de  una persona motora  del grupo de jóvenes, Eduardo Bonnín.  </w:t>
      </w:r>
    </w:p>
    <w:p>
      <w:pPr>
        <w:pStyle w:val="Normal"/>
        <w:jc w:val="both"/>
        <w:rPr/>
      </w:pPr>
      <w:r>
        <w:rPr/>
        <w:t xml:space="preserve">                       </w:t>
      </w:r>
      <w:r>
        <w:rPr/>
        <w:t xml:space="preserve">Creyendo en el testimonio verbal, pero también apoyándonos en   fundamentos escritos para poder desentrañar acontecimientos, las reflexiones  nos han llevado ha continuar investigando atentamente lo ocurrido en los inicios.  Utilizamos por pedido de algunos una búsqueda en documentación de la Publicación Proa perteneciente por  aquellos años a la Acción Católica de la Diócesis de Mallorca y alguna otra, por ejemplo “El cómo y el porqué” inicialmente publicado en la misma.  Sabemos que más adelante tuvo forma de libro, que fue muy bien recibido por los dirigentes de fuera de Mallorca.  </w:t>
      </w:r>
    </w:p>
    <w:p>
      <w:pPr>
        <w:pStyle w:val="Normal"/>
        <w:jc w:val="both"/>
        <w:rPr/>
      </w:pPr>
      <w:r>
        <w:rPr/>
        <w:t xml:space="preserve">                        </w:t>
      </w:r>
      <w:r>
        <w:rPr/>
        <w:t>También consultamos otros documentos en algo específico que nos pidieron. Se trata, de que se constataron divergencias  de fechas en relación a cuando se celebró el primer Cursillo de Cristiandad del año 1944. Esto nos llevó a realizar preguntas en procura de un esclarecimiento.</w:t>
      </w:r>
    </w:p>
    <w:p>
      <w:pPr>
        <w:pStyle w:val="Normal"/>
        <w:jc w:val="both"/>
        <w:rPr/>
      </w:pPr>
      <w:r>
        <w:rPr/>
        <w:t xml:space="preserve">                         </w:t>
      </w:r>
      <w:r>
        <w:rPr/>
        <w:t>Las distintas fechas que se han transmitido del primer cursillo celebrado en el año 1944 nos trajeron algunos interrogantes: ¿Fue el 19 de Agosto cuando se inicio el Cursillo?  ¿Terminó el 22 o el 23 de ese mes?</w:t>
      </w:r>
    </w:p>
    <w:p>
      <w:pPr>
        <w:pStyle w:val="Normal"/>
        <w:jc w:val="both"/>
        <w:rPr/>
      </w:pPr>
      <w:r>
        <w:rPr/>
        <w:t xml:space="preserve">                         </w:t>
      </w:r>
      <w:r>
        <w:rPr/>
        <w:t>Las fechas diferentes dadas por diversos cursillistas y publicaciones están entre  el 19 al 22 o al 23  o del 20 al 23; esto  no es tan difícil de entender si se atiende lo que ocurrió:  El 19 de Agosto de 1944 algunos de los que fueron a participar del cursillo de Cala Figuera,  para realizar el viaje, como es de imaginar, no contaban con los medios de transporte actuales, por lo que resultó bastante agotador.  No fue ésta la única dificultad,  ya que el calor propio de la temporada veraniega agregó otros ingredientes, como por ejemplo,  dormir en el piso los dirigentes.</w:t>
      </w:r>
    </w:p>
    <w:p>
      <w:pPr>
        <w:pStyle w:val="Normal"/>
        <w:jc w:val="both"/>
        <w:rPr/>
      </w:pPr>
      <w:r>
        <w:rPr/>
        <w:t xml:space="preserve">                          </w:t>
      </w:r>
      <w:r>
        <w:rPr/>
        <w:t xml:space="preserve">Las exposiciones o charlas comenzaran  por la mañana del día siguiente 20 de Agosto.                </w:t>
      </w:r>
    </w:p>
    <w:p>
      <w:pPr>
        <w:pStyle w:val="Normal"/>
        <w:jc w:val="both"/>
        <w:rPr/>
      </w:pPr>
      <w:r>
        <w:rPr/>
        <w:t xml:space="preserve">                          </w:t>
      </w:r>
      <w:r>
        <w:rPr/>
        <w:t xml:space="preserve">Las meditaciones y rollos de ese cursillo primero celebrado en Cala Figuera fueron transmitidas hasta el día 22, finalizando muy tarde, por lo que    quedaron a dormir en la casa,  regresando a sus hogares  el 23 de Agosto. </w:t>
      </w:r>
    </w:p>
    <w:p>
      <w:pPr>
        <w:pStyle w:val="Normal"/>
        <w:jc w:val="both"/>
        <w:rPr/>
      </w:pPr>
      <w:r>
        <w:rPr/>
        <w:t xml:space="preserve">                           </w:t>
      </w:r>
      <w:r>
        <w:rPr/>
        <w:t>En Mallorca en las Primeras Conversaciones de Cala Figuera  expresaron que ese primer cursillo fue del 19 al 22 de Agosto.  Según está apreciación el día 23  no formaba  parte del mismo.</w:t>
      </w:r>
    </w:p>
    <w:p>
      <w:pPr>
        <w:pStyle w:val="Normal"/>
        <w:jc w:val="both"/>
        <w:rPr/>
      </w:pPr>
      <w:r>
        <w:rPr/>
        <w:t xml:space="preserve">                           </w:t>
      </w:r>
      <w:r>
        <w:rPr/>
        <w:t xml:space="preserve">En Septiembre de 1946 un segundo cursillo de esta lista,  fue una “novedad” hasta para el mismo Guillermo Estarellas quien fuera profesor -así se le decía a los rollistas-  junto a Antonio Ruiz.  El rector fue nuevamente Eduardo.   </w:t>
      </w:r>
    </w:p>
    <w:p>
      <w:pPr>
        <w:pStyle w:val="Normal"/>
        <w:jc w:val="both"/>
        <w:rPr/>
      </w:pPr>
      <w:r>
        <w:rPr/>
        <w:t xml:space="preserve">                           </w:t>
      </w:r>
      <w:r>
        <w:rPr/>
        <w:t xml:space="preserve">Los cinco cursillos de los inicios que se realizaron con anterioridad al  Nº 1 con el que se comenzó la lista numerada, contaron con la  metodología incorporada por Eduardo quien fue  rector en cuatro y rollista del restante. </w:t>
      </w:r>
    </w:p>
    <w:p>
      <w:pPr>
        <w:pStyle w:val="Normal"/>
        <w:jc w:val="both"/>
        <w:rPr/>
      </w:pPr>
      <w:r>
        <w:rPr/>
        <w:t xml:space="preserve">                           </w:t>
      </w:r>
      <w:r>
        <w:rPr/>
        <w:t xml:space="preserve">La publicación “Proa”,  en varias oportunidades dedicaba bastante espacio a los  cursillos.  Antes y después de la Peregrinación a Santiago hubo  entusiastas enfoques en las noticias que  divulgaban sobre estos.   </w:t>
      </w:r>
    </w:p>
    <w:p>
      <w:pPr>
        <w:pStyle w:val="Normal"/>
        <w:jc w:val="both"/>
        <w:rPr/>
      </w:pPr>
      <w:r>
        <w:rPr/>
        <w:t xml:space="preserve">                           </w:t>
      </w:r>
      <w:r>
        <w:rPr/>
        <w:t xml:space="preserve">Informaban por entonces, que se realizaban cursillos de tres días  más el retiro previo.  También ocurrió a partir del de Enero de 1949, que en alguna oportunidad  los participantes decidieron quedarse a pernoctar en el lugar en que se había realizado y regresar a la mañana siguiente.  Esto repitió la situación que dijimos sucedió en el primer cursillo de la historia en Agosto de 1944 y que se había realizado bajo el nombre de Jefes de Peregrinos, ya que hubiera sido imposible programarlo por fuera de la organización diocesana de la Acción Católica. Ese cobijo inicial de esta Asociación,  mantuvo  bajo diversos nombres la existencia de los cursillos que finalmente se llamaron de Cristiandad a fines del año 1953.  Ya vamos a ir precisando detalles a medida que desarrollemos este documento. </w:t>
      </w:r>
    </w:p>
    <w:p>
      <w:pPr>
        <w:pStyle w:val="Normal"/>
        <w:jc w:val="both"/>
        <w:rPr/>
      </w:pPr>
      <w:r>
        <w:rPr/>
        <w:t xml:space="preserve"> </w:t>
      </w:r>
      <w:r>
        <w:rPr>
          <w:u w:val="single"/>
        </w:rPr>
        <w:t xml:space="preserve">El primer Cursillo  de Enero de 1949 </w:t>
      </w:r>
    </w:p>
    <w:p>
      <w:pPr>
        <w:pStyle w:val="Normal"/>
        <w:jc w:val="both"/>
        <w:rPr/>
      </w:pPr>
      <w:r>
        <w:rPr/>
        <w:t xml:space="preserve">                           </w:t>
      </w:r>
      <w:r>
        <w:rPr/>
        <w:t>Reiteramos, necesitamos colocarnos en la época para interpretar una comunicación  que necesariamente  requiere de nosotros adaptar nuestro pensamiento  a ese tiempo, ubicarnos en ese ambiente, tanto a lo que se transmitía como a lo que  se  podía  entender, sin dejar de lado, que en aquellos días hubieron casos intencionados en cuanto a no querer comprender.  No podemos obviar en esto, que aún diciendo claramente la verdad,  a veces el ser humano que la tendría que recibir, se cierra, se obnubila y niega lo cierto y comprobado.</w:t>
      </w:r>
    </w:p>
    <w:p>
      <w:pPr>
        <w:pStyle w:val="Normal"/>
        <w:jc w:val="both"/>
        <w:rPr/>
      </w:pPr>
      <w:r>
        <w:rPr/>
        <w:t xml:space="preserve">                           </w:t>
      </w:r>
      <w:r>
        <w:rPr/>
        <w:t xml:space="preserve">En cursillos, nada fue de una, es decir no sucedió de golpe.  Tanto en lo anterior al año 1949 como en lo posterior, bien sabemos el Espíritu sopla y la asimilación es de cada uno, de la libertad del hombre, quedando a su disposición y decisión lo que puede captar de la verdad.  Porque de eso se trata, no estamos dirimiendo cualquier cosa,  sino que nos interesa lo cierto, lo verdadero y nos importa definir y proceder con lo que quiere Dios. </w:t>
      </w:r>
    </w:p>
    <w:p>
      <w:pPr>
        <w:pStyle w:val="Normal"/>
        <w:jc w:val="both"/>
        <w:rPr/>
      </w:pPr>
      <w:r>
        <w:rPr/>
        <w:t xml:space="preserve">                           </w:t>
      </w:r>
      <w:r>
        <w:rPr/>
        <w:t xml:space="preserve">Esas acciones impulsadas por el Espíritu Santo no se movilizan igual en todos, por lo cual, no se dan en la práctica al unísono.  Tampoco lo son las interpretaciones y expresiones que hacemos las personas en relación a las circunstancias que vimos. En cada uno está  la subjetividad, y en las cosas de cursillos también. </w:t>
      </w:r>
    </w:p>
    <w:p>
      <w:pPr>
        <w:pStyle w:val="Normal"/>
        <w:jc w:val="both"/>
        <w:rPr/>
      </w:pPr>
      <w:r>
        <w:rPr>
          <w:u w:val="single"/>
        </w:rPr>
        <w:t>¿Fue el Nº 1 un cursillo más ?</w:t>
      </w:r>
    </w:p>
    <w:p>
      <w:pPr>
        <w:pStyle w:val="Normal"/>
        <w:jc w:val="both"/>
        <w:rPr/>
      </w:pPr>
      <w:r>
        <w:rPr/>
        <w:t xml:space="preserve">                            </w:t>
      </w:r>
      <w:r>
        <w:rPr/>
        <w:t xml:space="preserve">Hemos realizado una salvedad  de las razones  del  porqué se vertieron  testimonios  con fechas diversas del cursillo inicial.  Ahora pasamos a compartir hechos y testimonios que dan razón de que en el año 1949 se mantuvieron las bases de los cursillos según el pensamiento-plataforma que Eduardo Bonnín había inaugurado anteriormente. Estos cursillos desde que comenzaron en 1944 fueron distintos a los de Jefes y de Adelantados de Peregrinos. </w:t>
      </w:r>
    </w:p>
    <w:p>
      <w:pPr>
        <w:pStyle w:val="Normal"/>
        <w:jc w:val="both"/>
        <w:rPr/>
      </w:pPr>
      <w:r>
        <w:rPr/>
        <w:t xml:space="preserve">                            </w:t>
      </w:r>
      <w:r>
        <w:rPr/>
        <w:t xml:space="preserve">Empezamos por expresar  que el hecho fundacional incluye al cursillo oficial de Enero y subsiguientes del año 1949,  por lo que claramente  rescatamos que  en los años anteriores a la Peregrinación a Santiago se habían realizado en la diócesis de Mallorca verdaderos Cursillos que  más adelante se llamaron de Cristiandad  ¿Por qué afirmamos esto?  Porque en su contenido, como decimos, estaba la plataforma metodológica  y doctrinal de Eduardo Bonnín,  la misma  que se  mantuvo  en los Cursillos hasta la actualidad en muchas partes del mundo.  Siempre se dijo que los cursillos tuvieron su gestación en el seno del Consejo de Jóvenes de la Acción Católica de Mallorca  años antes del que luego fue el Nº 1,  primero con la denominación Cristiandad. </w:t>
      </w:r>
    </w:p>
    <w:p>
      <w:pPr>
        <w:pStyle w:val="Normal"/>
        <w:jc w:val="both"/>
        <w:rPr/>
      </w:pPr>
      <w:r>
        <w:rPr/>
        <w:t xml:space="preserve">                            </w:t>
      </w:r>
      <w:r>
        <w:rPr/>
        <w:t xml:space="preserve">Ese estilo, esa técnica,  ese método, iniciado en la experiencia concreta en Agosto de 1944,  continuó,  pero, hubieron de pasar como unos 10 cursillos a partir del numerado para que se pudieran ir realizando abiertamente con gente de fuera.  Hasta entonces la mayoría se hacían con jóvenes de los Centros de la Acción Católica.  Esto indica que se fueron realizando en su mentalidad,  ya que la misma, anterior al cursillo de 1944,  había presidido todos los elementos constitutivos del método, pero es cierto,  que Eduardo ha tenido que hablar mucho con los dirigentes de entonces, para que comprendieran que esas personas “alejadas” estaban también dentro de la amistad que ofrece Dios a todos.  El dar cabida con mayor asiduidad a los de “fuera”, no significa más que el convencimiento de una realidad experimentada, como dijimos, por Eduardo en su servicio militar. Era necesario incluir a los distantes, muchas veces dejados al margen.   </w:t>
      </w:r>
    </w:p>
    <w:p>
      <w:pPr>
        <w:pStyle w:val="Normal"/>
        <w:jc w:val="both"/>
        <w:rPr/>
      </w:pPr>
      <w:r>
        <w:rPr/>
        <w:t xml:space="preserve">                            </w:t>
      </w:r>
      <w:r>
        <w:rPr/>
        <w:t xml:space="preserve">Tengamos presente que Bonnín decía que, a los cursillos </w:t>
      </w:r>
      <w:r>
        <w:rPr>
          <w:i/>
        </w:rPr>
        <w:t>“siempre los hemos ido actualizando”,</w:t>
      </w:r>
      <w:r>
        <w:rPr/>
        <w:t xml:space="preserve"> pero por supuesto, avanzando desde la comprensión de la dirección señalada en su Carisma.</w:t>
      </w:r>
    </w:p>
    <w:p>
      <w:pPr>
        <w:pStyle w:val="Normal"/>
        <w:jc w:val="both"/>
        <w:rPr>
          <w:u w:val="single"/>
        </w:rPr>
      </w:pPr>
      <w:r>
        <w:rPr>
          <w:u w:val="single"/>
        </w:rPr>
        <w:t>El origen de la idea en un método</w:t>
      </w:r>
    </w:p>
    <w:p>
      <w:pPr>
        <w:pStyle w:val="Normal"/>
        <w:jc w:val="both"/>
        <w:rPr/>
      </w:pPr>
      <w:r>
        <w:rPr/>
        <w:t xml:space="preserve">                           “</w:t>
      </w:r>
      <w:r>
        <w:rPr/>
        <w:t xml:space="preserve">La sal persevera por contacto”; desde este título, Eduardo explicaba lo cristiano diciendo,  </w:t>
      </w:r>
      <w:r>
        <w:rPr>
          <w:i/>
        </w:rPr>
        <w:t xml:space="preserve">necesitamos primero conocerlo, experimentarlo y  continuar en aprendizaje.  </w:t>
      </w:r>
      <w:r>
        <w:rPr/>
        <w:t xml:space="preserve">No es necesario de entrada conocer al que se le comunicara la Buena Noticia,  aunque sí es una segunda acción.  </w:t>
      </w:r>
    </w:p>
    <w:p>
      <w:pPr>
        <w:pStyle w:val="Normal"/>
        <w:jc w:val="both"/>
        <w:rPr/>
      </w:pPr>
      <w:r>
        <w:rPr/>
        <w:t xml:space="preserve">                           </w:t>
      </w:r>
      <w:r>
        <w:rPr/>
        <w:t xml:space="preserve">Eduardo tenía en mente la universalidad del método. Tanto en las “jornadas” para dirigentes, como en los cursillos, sus ideas brillaban al ser escuchadas en medio de exposiciones simples y plenas de anécdotas surgidas de la vida de los hombres.               </w:t>
      </w:r>
    </w:p>
    <w:p>
      <w:pPr>
        <w:pStyle w:val="Normal"/>
        <w:jc w:val="both"/>
        <w:rPr/>
      </w:pPr>
      <w:r>
        <w:rPr/>
        <w:t xml:space="preserve">                          </w:t>
      </w:r>
      <w:r>
        <w:rPr/>
        <w:t>No tenía dudas que por entonces  todo se suscribía a la AC, a los jóvenes y que para transmitir a “otros” había que dar pasos, crear aproximación, relación, comunicación entre personas.</w:t>
      </w:r>
    </w:p>
    <w:p>
      <w:pPr>
        <w:pStyle w:val="Normal"/>
        <w:jc w:val="both"/>
        <w:rPr/>
      </w:pPr>
      <w:r>
        <w:rPr/>
        <w:t xml:space="preserve">                          </w:t>
      </w:r>
      <w:r>
        <w:rPr/>
        <w:t xml:space="preserve">Su estudio le había llevado a hacer clasificaciones de conductas y en sus separaciones decía que estaban   “los de casa”. Expresaba  de estos, que </w:t>
      </w:r>
      <w:r>
        <w:rPr>
          <w:i/>
        </w:rPr>
        <w:t>son  los que pueden estar en la Iglesia</w:t>
      </w:r>
      <w:r>
        <w:rPr/>
        <w:t xml:space="preserve"> </w:t>
      </w:r>
      <w:r>
        <w:rPr>
          <w:i/>
        </w:rPr>
        <w:t>de una manera consciente y activa</w:t>
      </w:r>
      <w:r>
        <w:rPr/>
        <w:t xml:space="preserve">, pero se inquietaba particularmente por </w:t>
      </w:r>
      <w:r>
        <w:rPr>
          <w:i/>
        </w:rPr>
        <w:t>“los de la acera de enfrente”, “los otros”.</w:t>
      </w:r>
      <w:r>
        <w:rPr/>
        <w:t xml:space="preserve"> </w:t>
      </w:r>
    </w:p>
    <w:p>
      <w:pPr>
        <w:pStyle w:val="Normal"/>
        <w:jc w:val="both"/>
        <w:rPr/>
      </w:pPr>
      <w:r>
        <w:rPr/>
        <w:t xml:space="preserve">                         </w:t>
      </w:r>
      <w:r>
        <w:rPr/>
        <w:t xml:space="preserve">Los de casa eran los que estaban en la obra de la AC y también los que no estaban en la AC,  pero para Eduardo,  había un tercer grupo que  calificaba </w:t>
      </w:r>
      <w:r>
        <w:rPr>
          <w:i/>
        </w:rPr>
        <w:t>“tipo medio de los de casa”,</w:t>
      </w:r>
      <w:r>
        <w:rPr/>
        <w:t xml:space="preserve"> que según decía, </w:t>
      </w:r>
      <w:r>
        <w:rPr>
          <w:i/>
        </w:rPr>
        <w:t xml:space="preserve">provienen de ambientes más o </w:t>
      </w:r>
      <w:r>
        <w:rPr/>
        <w:t>menos entrecomillados… Y agregaba</w:t>
      </w:r>
      <w:r>
        <w:rPr>
          <w:i/>
        </w:rPr>
        <w:t>,  que contemplando todas las</w:t>
      </w:r>
      <w:r>
        <w:rPr/>
        <w:t xml:space="preserve"> </w:t>
      </w:r>
      <w:r>
        <w:rPr>
          <w:i/>
        </w:rPr>
        <w:t>constelaciones, necesariamente no con espíritu farisaico, sino con espíritu cristiano, de Cristo… debemos pensar en “los de la acera de enfrente” y   preguntarle si conocen el don de Dios</w:t>
      </w:r>
      <w:r>
        <w:rPr/>
        <w:t>.  Su conclusión es que casi todos ignoran la doctrina de Nuestro Señor Jesucristo.  Este “secreto” descubierto por Bonnín, “perla preciosa” que siempre se adjudicó a los iniciadores y es punto de partida de la verdad en Cursillos para llevar adelante la preferencia por los distantes sin dejar de estar con los cercanos, es acción de todos, de conjunto, empezando por nosotros.</w:t>
      </w:r>
    </w:p>
    <w:p>
      <w:pPr>
        <w:pStyle w:val="Normal"/>
        <w:jc w:val="both"/>
        <w:rPr/>
      </w:pPr>
      <w:r>
        <w:rPr/>
        <w:t xml:space="preserve">                          </w:t>
      </w:r>
      <w:r>
        <w:rPr/>
        <w:t xml:space="preserve">Lo concreto de Eduardo para el apostolado, es que como punto inicial el ser humano tiene que saber del Amor de Dios, noticia a comunicar, realidad a conocer,  fundamental para la vida de cualquier hombre.  </w:t>
      </w:r>
    </w:p>
    <w:p>
      <w:pPr>
        <w:pStyle w:val="Normal"/>
        <w:jc w:val="both"/>
        <w:rPr/>
      </w:pPr>
      <w:r>
        <w:rPr/>
        <w:t xml:space="preserve">                          </w:t>
      </w:r>
      <w:r>
        <w:rPr>
          <w:u w:val="single"/>
        </w:rPr>
        <w:t>Los Cursillos fueron cambiando de nombre</w:t>
      </w:r>
    </w:p>
    <w:p>
      <w:pPr>
        <w:pStyle w:val="Normal"/>
        <w:jc w:val="both"/>
        <w:rPr/>
      </w:pPr>
      <w:r>
        <w:rPr/>
        <w:t xml:space="preserve">                          </w:t>
      </w:r>
      <w:r>
        <w:rPr/>
        <w:t xml:space="preserve">El nombre de los cursillos fue variando en el tiempo, pasando por los de Formación, de Conquista,  hasta que, reiteramos,  en Diciembre del año 1953 adquirió por decisión del Obispo Hervás el de Cursillos de Cristiandad, denominación que se mantiene hasta la fecha.  Durante esos tiempos existieron otros cursillos entre mezclados, de estudio, de jornadas de dirigentes, de aspirantes, etc. </w:t>
      </w:r>
    </w:p>
    <w:p>
      <w:pPr>
        <w:pStyle w:val="Normal"/>
        <w:jc w:val="both"/>
        <w:rPr/>
      </w:pPr>
      <w:r>
        <w:rPr/>
        <w:t xml:space="preserve">                          </w:t>
      </w:r>
      <w:r>
        <w:rPr/>
        <w:t xml:space="preserve">Pocos se extrañarían hoy que el Movimiento de Cursillos de Cristiandad naciera en los años 40 y no en un día o en unos pocos días, sino, que abarca gran parte de la década en un proceso de procesos que van hasta el año 1949  cuando, es confirmado por la autoridad eclesiástica y en las que se encuentran las dos fechas (Agosto/44 y Enero/49), en las  que tanto  Eduardo como la comunidad del Movimiento de Mallorca, siempre reconocieron propias, porque en ambas estuvieron. Lo que sucedió es que Eduardo  mantuvo viva la realidad hecha vida de los cursillos que luego se llamaron de Cristiandad, desde los que estaban vigentes en la comunidad de Mallorca con anterioridad al año 1949.  Algunos dirigentes se aferraron al Cursillo con el número uno y primero con el nombre Cristiandad que le dio por Mons. Juan Hervás, desconociendo el periodo anterior que el mismo Obispo,  refiriéndose al origen de los Cursillos en la Asamblea XI de Diciembre de 1949, dijo: </w:t>
      </w:r>
      <w:r>
        <w:rPr>
          <w:i/>
        </w:rPr>
        <w:t>“Al oír de vuestros cursillos he oído, diría que en la grandiosa peregrinación a Santiago, robasteis la espada del Apóstol, para producir un desgarrón en el manto del cielo, por donde desciende a torrentes la Gracia Divina de la juventud.”</w:t>
      </w:r>
    </w:p>
    <w:p>
      <w:pPr>
        <w:pStyle w:val="Normal"/>
        <w:jc w:val="both"/>
        <w:rPr/>
      </w:pPr>
      <w:r>
        <w:rPr/>
        <w:t xml:space="preserve">                         </w:t>
      </w:r>
      <w:r>
        <w:rPr/>
        <w:t>Entonces, surge la pregunta: ¿Eran verdaderamente Cursillos de Cristiandad los que no tuvieron  ese  nombre hasta  la década siguiente a la del 40? Precisamente hasta fines del año 1953 en que en la Asamblea XV surgió el nombre de Cristiandad. Nosotros decimos que sí, desde los que salieron al ruedo en 1944 y los siguientes que repitieron la plataforma del estudio del ambiente de Eduardo,  son verdaderos Cursillos de Cristiandad insertados en la Acción Católica de Mallorca desde años antes de la peregrinación a Santiago.  Pero automáticamente surge otro interrogante, ¿Los cursillos ulteriores al año 1949,  a partir del año 1950, ¿ forman o no parte del nacimiento de Cursillos de Cristiandad?  A esto decimos no, porque el nacimiento - esta dicho innumerables veces -  ocurrió en un lapso de tiempo que no es infinito.  Fue en la década del 40 por práctica iniciada en el año 1944 y confirmada con el aval del Obispo a fines del año 1949.</w:t>
      </w:r>
    </w:p>
    <w:p>
      <w:pPr>
        <w:pStyle w:val="Normal"/>
        <w:jc w:val="both"/>
        <w:rPr>
          <w:u w:val="single"/>
        </w:rPr>
      </w:pPr>
      <w:r>
        <w:rPr>
          <w:u w:val="single"/>
        </w:rPr>
        <w:t>Aquel primer cursillo del año 1949</w:t>
      </w:r>
    </w:p>
    <w:p>
      <w:pPr>
        <w:pStyle w:val="Normal"/>
        <w:jc w:val="both"/>
        <w:rPr/>
      </w:pPr>
      <w:r>
        <w:rPr/>
        <w:t xml:space="preserve">                           </w:t>
      </w:r>
      <w:r>
        <w:rPr/>
        <w:t>Pero volvamos a ponernos en situación,  en ese año 1949, en los primeros meses hubieron cursillos con mayores apoyos de los que se habían tenido hasta entonces,  y de ello surge certeza que comenzaron a  realizarse en mayor cantidad poniéndose en acción una mejor organización.</w:t>
      </w:r>
    </w:p>
    <w:p>
      <w:pPr>
        <w:pStyle w:val="Normal"/>
        <w:jc w:val="both"/>
        <w:rPr/>
      </w:pPr>
      <w:r>
        <w:rPr/>
        <w:t xml:space="preserve">                           </w:t>
      </w:r>
      <w:r>
        <w:rPr/>
        <w:t xml:space="preserve">Aquel  primer cursillo de 1949,  </w:t>
      </w:r>
      <w:r>
        <w:rPr>
          <w:i/>
        </w:rPr>
        <w:t xml:space="preserve">fue uno más,  pero resultó ser uno diferente, </w:t>
      </w:r>
      <w:r>
        <w:rPr/>
        <w:t xml:space="preserve">decían algunos, como si hubiera surgido un cursillo de improviso.  Nosotros manifestamos que no, era igual a los anteriores, pero si queremos significar algo distinto; a poco de andar ese año,  se agrego el elemento de numerarlos, y como dijimos,  se dejó el “goteo” de hacer uno o dos por año. No hubo otros fundamentos o razones. Lo realmente novedoso fue que siendo un cursillo más, como tantas veces fue dicho, resultó ser el avance de una organización mínima necesaria.   </w:t>
      </w:r>
    </w:p>
    <w:p>
      <w:pPr>
        <w:pStyle w:val="Normal"/>
        <w:jc w:val="both"/>
        <w:rPr/>
      </w:pPr>
      <w:r>
        <w:rPr/>
        <w:t xml:space="preserve">                           </w:t>
      </w:r>
      <w:r>
        <w:rPr/>
        <w:t xml:space="preserve">Existía ya desde los primeros meses de 1949 una firme disposición del Consejo de Jóvenes de la Acción Católica  para que sean 200 cursillistas a fin de ese año.  </w:t>
      </w:r>
    </w:p>
    <w:p>
      <w:pPr>
        <w:pStyle w:val="Normal"/>
        <w:jc w:val="both"/>
        <w:rPr>
          <w:sz w:val="20"/>
          <w:szCs w:val="20"/>
        </w:rPr>
      </w:pPr>
      <w:r>
        <w:rPr/>
        <w:t xml:space="preserve">                           </w:t>
      </w:r>
      <w:r>
        <w:rPr/>
        <w:t>En otro tema, pero que creemos útil para afirmar lo que decimos,  en Proa Nº 123 de Febrero del año 1949,  hablando del periodo anterior de cursillos respecto al reciente del mes de  Enero, quedó evidenciado que este,  era uno más.  En un articulo titulado “Opiniones sobre Cursillos”,  a tres cursillistas procedentes  de cursillos anteriores se les consultó pidiéndoles su parecer sobre estos. No se hablaba de nuevos cursillos, eran todo lo mismo. Esto dice que no existió uno distinto,  sino, que  los cursillos venían en marcha y se los reconocía por el lugar en que se habían realizado,  por ejemplo, se les llamaba  el cursillo de Lluc, el de Montesinon de Porreras etc y se les conocía por cursillos de formación.</w:t>
      </w:r>
    </w:p>
    <w:p>
      <w:pPr>
        <w:pStyle w:val="Normal"/>
        <w:jc w:val="both"/>
        <w:rPr/>
      </w:pPr>
      <w:r>
        <w:rPr/>
        <w:t xml:space="preserve">                           </w:t>
      </w:r>
      <w:r>
        <w:rPr/>
        <w:t xml:space="preserve">A nosotros  nos interesa en esta recordación de acontecimientos, memorizar que ese cursillo de Enero de 1949,  en esencia  no era diferente a los que venían practicándose. Era un cursillo a “secas” o de “Formación”, así se les nombraba por esos días.   La gracia era el punto clave de todos los cursillos hasta entonces y siempre expuesta en lo que se llamaban lecciones. </w:t>
      </w:r>
    </w:p>
    <w:p>
      <w:pPr>
        <w:pStyle w:val="Normal"/>
        <w:jc w:val="both"/>
        <w:rPr>
          <w:sz w:val="24"/>
          <w:szCs w:val="24"/>
        </w:rPr>
      </w:pPr>
      <w:r>
        <w:rPr/>
        <w:t xml:space="preserve">                         </w:t>
      </w:r>
      <w:r>
        <w:rPr/>
        <w:t xml:space="preserve">La técnica apostólica era un elemento necesario pero no fácil de asimilar por muchos dirigentes.   Todavía hoy se mantienen algunas reticencias a una vivencia que el Papa Benedicto XVI solicita.  Prácticos y lejanos del cristianismo unidos en un aprendizaje unos de otros. </w:t>
      </w:r>
    </w:p>
    <w:p>
      <w:pPr>
        <w:pStyle w:val="Normal"/>
        <w:autoSpaceDE w:val="false"/>
        <w:spacing w:lineRule="auto" w:line="240" w:before="0" w:after="0"/>
        <w:jc w:val="both"/>
        <w:rPr/>
      </w:pPr>
      <w:r>
        <w:rPr>
          <w:i/>
        </w:rPr>
        <w:t xml:space="preserve">                          “</w:t>
      </w:r>
      <w:r>
        <w:rPr>
          <w:i/>
        </w:rPr>
        <w:t>Uno debe hacerse a la idea de que su situación no es tan diferente a la idea de la  de los demás como creyó al principio.  Debe darse cuenta que en ambos grupos obran fuerzas semejantes, aunque de modo diverso.”(</w:t>
      </w:r>
      <w:r>
        <w:rPr/>
        <w:t xml:space="preserve"> Introducción al cristianismo de Joseph Ratzinger).)</w:t>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pPr>
      <w:r>
        <w:rPr/>
        <w:t xml:space="preserve">                           </w:t>
      </w:r>
      <w:r>
        <w:rPr/>
        <w:t>Más adelante expondremos qué dijo Eduardo cuando le preguntaron  sobre el primer Cursillo al cumplirse el Nº 100 a contar del de Enero de 1949.  También vamos a recordar  “El Cómo y Porqué”, en el artículo de Proa Nº 196 de Marzo de 1955,  donde dijeron que fueron esos cursillos anteriores a 1949 cuando nacen lo que son ahora los de cristiandad.  Pero retomemos lo de los cursillos numerados.</w:t>
      </w:r>
    </w:p>
    <w:p>
      <w:pPr>
        <w:pStyle w:val="Normal"/>
        <w:jc w:val="both"/>
        <w:rPr/>
      </w:pPr>
      <w:r>
        <w:rPr/>
        <w:t xml:space="preserve">                            </w:t>
      </w:r>
      <w:r>
        <w:rPr/>
        <w:t xml:space="preserve">En cuanto a la numeración, confirmamos, fue un modo más ordenado de identificar los cursillos,  aunque las costumbres mantenían la de reconocerlos por el lugar donde se realizaban.  El primer Cursillo celebrado en Valencia del 15 al 19 de Agosto de 1953,  llevó el Nº 83 de acuerdo a la continuidad  numérica que tenía Mallorca. Se dijo entonces,  que fue el primero en la Península.  Más adelante se empezaron a numerar en lo nacional desde el Nº 1, no reconociendo al primero celebrado en la Península y no manteniendo la numeración comenzada en Mallorca. </w:t>
      </w:r>
    </w:p>
    <w:p>
      <w:pPr>
        <w:pStyle w:val="Normal"/>
        <w:jc w:val="both"/>
        <w:rPr/>
      </w:pPr>
      <w:r>
        <w:rPr/>
        <w:t xml:space="preserve">                            </w:t>
      </w:r>
      <w:r>
        <w:rPr/>
        <w:t xml:space="preserve">Detalles como estos, propios de una realidad de hechos que son posibles constatar, hemos tenido bastantes en la génesis y también en los primeros desarrollos de los Cursillos de Cristiandad en la década del 50. </w:t>
      </w:r>
    </w:p>
    <w:p>
      <w:pPr>
        <w:pStyle w:val="Normal"/>
        <w:jc w:val="both"/>
        <w:rPr/>
      </w:pPr>
      <w:r>
        <w:rPr/>
        <w:t xml:space="preserve">                            </w:t>
      </w:r>
      <w:r>
        <w:rPr/>
        <w:t xml:space="preserve">Pero volvamos a algunos datos interesantes de aquellos comienzos.  Durante los años 1948 y 1949,  fueron 363 los cursillistas que participaron de cursillos.  (Proa Nº 133 Dic/49).  Así se dio la información, la que está diciendo que no existía diferencia conceptual entre los cursillos anteriores (precisamente los del año inmediato anterior)  y los de ese año 1949.  Insistimos, los cinco cursillos anteriores al de Enero de 1949 con la mentalidad impregnada por el Espíritu en los jóvenes seglares orientados por Eduardo en la Técnica Apostólica  o Estudio del ambiente y los cursillos realizados durante el año 1949,  han de considerarse dentro del nacimiento de Cursillos de Cristiandad.   Esto señala que los Cursillos se “confirman”  a partir del primero numerado y que siguen en la línea de los que ya se habían realizado.  </w:t>
      </w:r>
    </w:p>
    <w:p>
      <w:pPr>
        <w:pStyle w:val="Normal"/>
        <w:jc w:val="both"/>
        <w:rPr/>
      </w:pPr>
      <w:r>
        <w:rPr/>
        <w:t xml:space="preserve">                            </w:t>
      </w:r>
      <w:r>
        <w:rPr/>
        <w:t>En la Clausura de este Cursillo efectuado entre  el 7 al 10 de Enero de 1949,  sabemos que Eduardo Bonnín fue rector, y es de destacar, que no estuvo presente el Obispo Hervás, aunque si se leyó allí una carta suya.  Otra prueba de que no era un Cursillo que iniciaba nada especial, distinto,  era uno igual a los que se venían realizando.</w:t>
      </w:r>
    </w:p>
    <w:p>
      <w:pPr>
        <w:pStyle w:val="Normal"/>
        <w:jc w:val="both"/>
        <w:rPr/>
      </w:pPr>
      <w:r>
        <w:rPr/>
        <w:t xml:space="preserve">                            </w:t>
      </w:r>
      <w:r>
        <w:rPr/>
        <w:t xml:space="preserve">Es cierto que los cursillos desde antes, es decir desde su idea inicial, se habían llevado a la práctica y habían sido criticados, no aceptados por algunos, aún cuando existían frutos a la vista.        </w:t>
      </w:r>
    </w:p>
    <w:p>
      <w:pPr>
        <w:pStyle w:val="Normal"/>
        <w:jc w:val="both"/>
        <w:rPr/>
      </w:pPr>
      <w:r>
        <w:rPr/>
        <w:t xml:space="preserve">                            </w:t>
      </w:r>
      <w:r>
        <w:rPr/>
        <w:t xml:space="preserve">Aquellos que llevaron la coordinación del primer cursillo realizado en Enero de 1949,  tanto sea el P. Guillermo Payeras  Director Espiritual como Eduardo Bonnín Rector, dijeron que era uno más;  lo que certificaba que para ellos no existieron cambios en relación a los anteriores.  </w:t>
      </w:r>
    </w:p>
    <w:p>
      <w:pPr>
        <w:pStyle w:val="Normal"/>
        <w:jc w:val="both"/>
        <w:rPr>
          <w:u w:val="single"/>
        </w:rPr>
      </w:pPr>
      <w:r>
        <w:rPr>
          <w:u w:val="single"/>
        </w:rPr>
        <w:t xml:space="preserve">Apreciaciones en el desarrollo </w:t>
      </w:r>
    </w:p>
    <w:p>
      <w:pPr>
        <w:pStyle w:val="Normal"/>
        <w:jc w:val="both"/>
        <w:rPr>
          <w:b/>
          <w:b/>
          <w:i/>
          <w:i/>
        </w:rPr>
      </w:pPr>
      <w:r>
        <w:rPr/>
        <w:t xml:space="preserve">                           </w:t>
      </w:r>
      <w:r>
        <w:rPr/>
        <w:t>También nos parece oportuno rescatar aquí, que el P. Juan Capó  que mucho criticó al P. Seguí  por sus apreciaciones en cuanto a  los comienzos del MCC, dijo del significativo valor que de Eduardo Bonnín había expresado el mencionado historiador.  ¿Pero qué anunció el P. Seguí, que tanto le llevo al P. Juan Capó a ponderar y coincidir ratificando su exteriorización? Dijo:</w:t>
      </w:r>
      <w:r>
        <w:rPr>
          <w:b/>
          <w:i/>
        </w:rPr>
        <w:t xml:space="preserve"> Eduardo Bonnín “era el seglar más calificado del grupo de fundadores.” </w:t>
      </w:r>
      <w:r>
        <w:rPr/>
        <w:t xml:space="preserve">Juan Capó consideró y reconoció que esta expresión fue justa. (Cursillos de Cristiandad la verdad de sus orígenes históricos pág.11).   </w:t>
      </w:r>
    </w:p>
    <w:p>
      <w:pPr>
        <w:pStyle w:val="Normal"/>
        <w:jc w:val="both"/>
        <w:rPr/>
      </w:pPr>
      <w:r>
        <w:rPr/>
        <w:t xml:space="preserve">                           </w:t>
      </w:r>
      <w:r>
        <w:rPr/>
        <w:t>El reconocimiento de Mons. Hervás a los Cursillos en la Asamblea de 1949, fue motivo entre otros, suficiente para que promediando la década del 50 sirviera a unos pocos para provocar  su traslado a Ciudad Real.</w:t>
      </w:r>
    </w:p>
    <w:p>
      <w:pPr>
        <w:pStyle w:val="Normal"/>
        <w:jc w:val="both"/>
        <w:rPr/>
      </w:pPr>
      <w:r>
        <w:rPr/>
        <w:t xml:space="preserve">                           </w:t>
      </w:r>
      <w:r>
        <w:rPr/>
        <w:t xml:space="preserve">En el año 1953 ya eran elocuentes las intenciones aviesas y había que defender la Obra de los Cursillos que el Obispo había mantenido dentro de la Acción Católica.  </w:t>
      </w:r>
    </w:p>
    <w:p>
      <w:pPr>
        <w:pStyle w:val="Normal"/>
        <w:jc w:val="both"/>
        <w:rPr/>
      </w:pPr>
      <w:r>
        <w:rPr/>
        <w:t xml:space="preserve">                           </w:t>
      </w:r>
      <w:r>
        <w:rPr/>
        <w:t xml:space="preserve">Existía mucha maledicencia y envidias,  Mons. Hervás las conocía y en casos en carne propia.  Tenía que frenar las respuestas que los jóvenes de A.C. querían dar para defender los Cursillos de las múltiples acusaciones que  crecían por doquier en la isla.  </w:t>
      </w:r>
    </w:p>
    <w:p>
      <w:pPr>
        <w:pStyle w:val="Normal"/>
        <w:jc w:val="both"/>
        <w:rPr/>
      </w:pPr>
      <w:r>
        <w:rPr/>
        <w:t xml:space="preserve">                          </w:t>
      </w:r>
      <w:r>
        <w:rPr/>
        <w:t xml:space="preserve">También en el Movimiento de Cursillos de Cristiandad se había constatado que no todos interpretaban las formas de un apostolado que no era para renovar  a las asociaciones eclesiales sino al hombre en su cotidiano vivir. Era comprensible que existiera controversia, ya que la Acción Católica, se entendía, era para que los fieles laicos se adhirieran a la jerarquía y unidos favorecieran las acciones parroquiales, y en cambio para los cursillos era el inicio de una vivencia cristiana consciente y creciente de los seglares en la Gracia de Dios en  sus  propios ambientes cotidianos.  </w:t>
      </w:r>
    </w:p>
    <w:p>
      <w:pPr>
        <w:pStyle w:val="Normal"/>
        <w:jc w:val="both"/>
        <w:rPr/>
      </w:pPr>
      <w:r>
        <w:rPr/>
        <w:t xml:space="preserve">                          </w:t>
      </w:r>
      <w:r>
        <w:rPr/>
        <w:t>Así fue que en medio de tensas situaciones,  aparece en Mallorca a fines del año 1953 el libro de Karl Adam “Cristo nuestro hermano” con  imprimátur  del Obispo  y  mandato de su Canciller Secretario  P. Sebastián Gayá.</w:t>
      </w:r>
    </w:p>
    <w:p>
      <w:pPr>
        <w:pStyle w:val="Normal"/>
        <w:jc w:val="both"/>
        <w:rPr/>
      </w:pPr>
      <w:r>
        <w:rPr/>
        <w:t xml:space="preserve">                           </w:t>
      </w:r>
      <w:r>
        <w:rPr/>
        <w:t>Eduardo había hablado con ambos mostrándoles la literatura que dio base a lo que pretendían con los Cursillos.  Entre los libros se encontraba  el mencionado,   plataforma inicial entre otros de los que se habían servido mucho antes del primer cursillo del año 1949. Con toda intención en “El cómo  y el porqué” ( pág. 19)  hicieron notar las fechas a que pertenecen los ejemplares.</w:t>
      </w:r>
    </w:p>
    <w:p>
      <w:pPr>
        <w:pStyle w:val="Normal"/>
        <w:jc w:val="both"/>
        <w:rPr/>
      </w:pPr>
      <w:r>
        <w:rPr/>
        <w:t xml:space="preserve">                          </w:t>
      </w:r>
      <w:r>
        <w:rPr/>
        <w:t xml:space="preserve">El Obispo había creído en el contenido del libro y decidió acompañar con su aval la obra de Teólogo Adam.   Sin nombrar a Cursillos de Conquista (era el nombre del Movimiento por entonces)  y en mente con el nuevo de Cristiandad, (nombre que le dio en la Asamblea XV de Dic/53),  su aprecio por “Cristo nuestro hermano” le permitía  la posibilidad de dar a conocer lo que eran los cursillos sin necesidad de hablar directamente de ellos. Estas realidades de esos días, injuriosas y en casos confusas sobre las motivaciones iniciadoras del movimiento,  provocaron que Bonnín junto al P. Fernández reafirmaran el origen del ideario, las características de ese pensar, diciendo que provenían de las fuentes de un criterio apostólico definido mucho antes de comenzar los Cursillos y que arranca de las fuentes mismas del único y auténtico criterio cristiano.  “El cómo y el porqué” como dijimos, es publicado en Proa, explicando los antecedentes doctrinarios e históricos de los Cursillos de Cristiandad. Es notoria la premura que existía por aclarar los cursillos ya que las quejas y algunos desvíos referían  esa necesidad. </w:t>
      </w:r>
    </w:p>
    <w:p>
      <w:pPr>
        <w:pStyle w:val="Normal"/>
        <w:jc w:val="both"/>
        <w:rPr/>
      </w:pPr>
      <w:r>
        <w:rPr/>
        <w:t xml:space="preserve">                         </w:t>
      </w:r>
      <w:r>
        <w:rPr/>
        <w:t xml:space="preserve">En la segunda parte de estas reflexiones continuaremos con el desarrollo de los Cursillos de Cristiandad en la década siguiente a la de su nacimiento.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http://www.editorialdecolores.com.a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eastAsia="Calibri" w:cs="Calibri"/>
      <w:sz w:val="22"/>
      <w:szCs w:val="22"/>
      <w:lang w:val="es-AR"/>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9:30:00Z</dcterms:created>
  <dc:creator>albertom</dc:creator>
  <dc:description/>
  <cp:keywords/>
  <dc:language>en-US</dc:language>
  <cp:lastModifiedBy>María José</cp:lastModifiedBy>
  <dcterms:modified xsi:type="dcterms:W3CDTF">2011-08-13T19:30:00Z</dcterms:modified>
  <cp:revision>2</cp:revision>
  <dc:subject/>
  <dc:title/>
</cp:coreProperties>
</file>